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марта 2022   года                                                                           № 219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Heading3"/>
        <w:ind w:left="-142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31.01.2022 № 21 «Об изъятии для муниципальных нужд города Твери земельного участка и жилых помещений», постановлением Администрации города Твери от 17.04.2020 № 558 «О признании многоквартирного дома, расположенного по адресу: город Тверь, Двор Пролетарки, дом 156, аварийным и подлежащим реконструкции», ввиду неосуществления собственниками требования о реконструкции аварийного дома в установленный срок, с целью дальнейшего использования недвижимого имущества для муниципальных нужд 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обл Тверская, р-н Калининский, г Тверь, тер Двор Пролетарки, дом 156,  площадью 2982,5 кв.м, кадастровый номер участка 69:40:0300086: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в многоквартирном доме по адресу: Тверская обл, г Тверь, Пролетарский р-он, Двор Пролетарки, дом 156 следующие жилые помещ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9 с кадастровым номером 69:40:0300086:189, площадью 12,2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0 с кадастровым номером 69:40:0300086:190, площадью 12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1 с кадастровым номером 69:40:0300086:507, площадью 12,2 кв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191, площадью 10,7 кв.м; </w:t>
        <w:br/>
        <w:t xml:space="preserve">- жилое помещение (комната) № 21 с кадастровым номером 69:40:0300086:448, площадью 12,1 кв.м; </w:t>
        <w:br/>
        <w:t xml:space="preserve">- жилое помещение (комната) № 36 с кадастровым номером 69:40:0300086:170, площадью 11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37 с кадастровым номером 69:40:0300086:487, площадью 12,8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ое помещение (комната) № 42 с кадастровым номером 69:40:0300086:173, площадью 37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46 с кадастровым номером 69:40:0300086:171, площадью 12,4 кв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910, площадью 12,4 кв.м; </w:t>
        <w:br/>
        <w:t xml:space="preserve">- комнату № 53 с кадастровым номером 69:40:0300086:175, площадью 12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59 с кадастровым номером 69:40:0300086:177, площадью 14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60 с кадастровым номером 69:40:0300086:178, площадью 12,8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№ 64 с кадастровым номером 69:40:0300086:174, площадью 12,5 кв.м; </w:t>
        <w:br/>
        <w:t xml:space="preserve">- комнату № 65 с кадастровым номером 69:40:0300086:176, площадью 12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67 с кадастровым номером 69:40:0300086:172, площадью 12,8 кв.м; </w:t>
      </w:r>
    </w:p>
    <w:p>
      <w:pPr>
        <w:pStyle w:val="Normal"/>
        <w:rPr/>
      </w:pPr>
      <w:r>
        <w:rPr>
          <w:sz w:val="28"/>
          <w:szCs w:val="28"/>
        </w:rPr>
        <w:t xml:space="preserve">- жилое помещение № 70 с кадастровым номером 69:40:0300086:182, площадью 18,2 кв.м; </w:t>
        <w:br/>
        <w:t xml:space="preserve">- комнату № 71 с кадастровым номером 69:40:0300086:179, площадью 12,4 кв.м; </w:t>
      </w:r>
    </w:p>
    <w:p>
      <w:pPr>
        <w:pStyle w:val="Normal"/>
        <w:rPr/>
      </w:pPr>
      <w:r>
        <w:rPr>
          <w:sz w:val="28"/>
          <w:szCs w:val="28"/>
        </w:rPr>
        <w:t xml:space="preserve">- комнату с кадастровым номером 69:40:0300086:521, площадью 13,3 кв.м; </w:t>
        <w:br/>
        <w:t xml:space="preserve">- жилое помещение № 73 с кадастровым номером 69:40:0300086:185, площадью 12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76 с кадастровым номером 69:40:0300086:183, площадью 12,8 кв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№ 83 с кадастровым номером 69:40:0300086:184, площадью 12,9 кв.м; </w:t>
        <w:br/>
        <w:t xml:space="preserve">- жилое помещение (комната) № 85 с кадастровым номером 69:40:0300086:181, площадью 12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99 с кадастровым номером 69:40:0300086:187, площадью 1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ое помещение (комната) № 100 с кадастровым номером 69:40:0300086:180, площадью 12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04 с кадастровым номером 69:40:0300086:186, площадью 13,1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управления имуществом и земельными ресурсами администрации города Твери: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Твери                                                                                   А.В. Огоньков</w:t>
      </w:r>
    </w:p>
    <w:p>
      <w:pPr>
        <w:pStyle w:val="TextBody"/>
        <w:ind w:left="-142" w:right="-17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-142" w:firstLine="5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4:00Z</dcterms:created>
  <dc:creator>Любимова</dc:creator>
  <dc:description/>
  <cp:keywords/>
  <dc:language>en-US</dc:language>
  <cp:lastModifiedBy>Ким Екатерина Игоревна</cp:lastModifiedBy>
  <cp:lastPrinted>2022-02-11T10:23:00Z</cp:lastPrinted>
  <dcterms:modified xsi:type="dcterms:W3CDTF">2022-03-15T14:54:00Z</dcterms:modified>
  <cp:revision>3</cp:revision>
  <dc:subject/>
  <dc:title>Администрация города Твери</dc:title>
</cp:coreProperties>
</file>